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Declining Enrollment and the GMRSD Budget: Data From the “Five Year Plan”</w:t>
      </w:r>
    </w:p>
    <w:p>
      <w:pPr>
        <w:pStyle w:val="Normal"/>
        <w:rPr/>
      </w:pPr>
      <w:r>
        <w:rPr/>
        <w:t>Jeff Singleton</w:t>
      </w:r>
    </w:p>
    <w:p>
      <w:pPr>
        <w:pStyle w:val="Normal"/>
        <w:rPr/>
      </w:pPr>
      <w:r>
        <w:rPr/>
        <w:t>11-5-09</w:t>
      </w:r>
    </w:p>
    <w:p>
      <w:pPr>
        <w:pStyle w:val="Normal"/>
        <w:rPr/>
      </w:pPr>
      <w:r>
        <w:rPr/>
      </w:r>
    </w:p>
    <w:p>
      <w:pPr>
        <w:pStyle w:val="Normal"/>
        <w:rPr/>
      </w:pPr>
      <w:r>
        <w:rPr/>
        <w:t xml:space="preserve">The issue of the Gill-Montague Regional School District’s response (or lack thereof) to declining enrollments could well be an important question as we move forward to create a “plan for fiscal stability” for the GMRSD and member towns. At last night’s Finance Committee meeting (11-4-09) Mike Naughton suggested that the school district leadership’s failure to lower its budget in response to declining enrollments has been an important factor in producing budget imbalances. This argument has been frequently raised, including occasionally by our legislators at the state house. It appears to be part of the reason for the low state aid increases in recent years. </w:t>
      </w:r>
    </w:p>
    <w:p>
      <w:pPr>
        <w:pStyle w:val="Normal"/>
        <w:rPr/>
      </w:pPr>
      <w:r>
        <w:rPr/>
      </w:r>
    </w:p>
    <w:p>
      <w:pPr>
        <w:pStyle w:val="Normal"/>
        <w:rPr/>
      </w:pPr>
      <w:r>
        <w:rPr/>
        <w:t xml:space="preserve">Fortunately we have some data on this issue and, while not perfect to say the least, it does not appear support this argument. Appendix B in the so-called “Five Year Plan” for the GMRSD shows enrollments,  the average number of teachers (measured as full-time equivalents to account for part-time staff) and wages for the period 1997 to 2006. (This was the data available on the state Department of Education website at the time of the report). </w:t>
      </w:r>
    </w:p>
    <w:p>
      <w:pPr>
        <w:pStyle w:val="Normal"/>
        <w:rPr/>
      </w:pPr>
      <w:r>
        <w:rPr/>
      </w:r>
    </w:p>
    <w:p>
      <w:pPr>
        <w:pStyle w:val="Normal"/>
        <w:rPr/>
      </w:pPr>
      <w:r>
        <w:rPr/>
        <w:t>Table 10 (p. 26) shows that the number of teachers has declined significantly with declining enrollments. While the number of students dropped by around 25% the number of teachers fell by 21%. Given the lack of what one might call “elasticity” of personnel in responding to enrollment declines, this is a pretty good correlation. Obviously teachers dominate the labor force of a school district and their salaries are by far the largest expense so this is strong evidence that the district did in fact “downsize” in response to enrolment declines.</w:t>
      </w:r>
    </w:p>
    <w:p>
      <w:pPr>
        <w:pStyle w:val="Normal"/>
        <w:rPr/>
      </w:pPr>
      <w:r>
        <w:rPr/>
      </w:r>
    </w:p>
    <w:p>
      <w:pPr>
        <w:pStyle w:val="Normal"/>
        <w:rPr/>
      </w:pPr>
      <w:r>
        <w:rPr/>
        <w:t>However, this “downsizing” did not have the effect of reducing the budget for some pretty obvious reasons. First of all, as Table 10 shows, average teachers’ salaries increased as the district increased wages to a level closer to the state average. (See Note 1 on the state average). In fact “total salaries” increased by over 20%, more than negating the budgetary impact of any enrollment decline. One can certainly argue that such wages, although still below the state average at the end of the period, were not affordable given our budget constraints. But this is a very different argument than saying the district failed to downsize in response to enrollment. There is no reason why salaries should decline (or fail to increase) simply because enrollment declines. In fact precisely the opposite might occur, as downsizing could lead to consolidation, larger class sizes etc placing a greater burden on teachers for which they would want to be compensated).</w:t>
      </w:r>
    </w:p>
    <w:p>
      <w:pPr>
        <w:pStyle w:val="Normal"/>
        <w:rPr/>
      </w:pPr>
      <w:r>
        <w:rPr/>
      </w:r>
    </w:p>
    <w:p>
      <w:pPr>
        <w:pStyle w:val="Normal"/>
        <w:rPr/>
      </w:pPr>
      <w:r>
        <w:rPr/>
        <w:t xml:space="preserve">To compound the problem, other key expenditures also not necessarily related to total enrollment also increased. According to Tables 2 and 4 (pages 7 and 10), there were large increases in health and pension costs (called “fixed costs”) during the period. Between 1997 and 2006 expenditures in this area increased by around 60% or by over $700,000. (Health care is one of the biggest “budget busters” in all school district and local budgets) Again one could argue that this was unaffordable and the district should have restructured benefits. But this has nothing to do with declining enrollments. (It should be stressed here that the school district did join the state Group Insurance Commission in 2008, which should significantly lower health care cost increases as we move forward)  </w:t>
      </w:r>
    </w:p>
    <w:p>
      <w:pPr>
        <w:pStyle w:val="Normal"/>
        <w:rPr/>
      </w:pPr>
      <w:r>
        <w:rPr/>
      </w:r>
    </w:p>
    <w:p>
      <w:pPr>
        <w:pStyle w:val="Normal"/>
        <w:rPr/>
      </w:pPr>
      <w:r>
        <w:rPr/>
        <w:t>As has often been noted, there was also a significant increase in special education expenditures during these years. According to Table 2 out-of-district placement costs (“Programs With Others”) increased by over $300,000 during the period, although in the last few years costs to the district stabilized and even declined (This decline appears to have been partially due to efforts to bring more special ed students back into the district and partially a result of the state “circuit breaker” reimbursement program). Although the data on in-district costs is limited, Table 11 (p. 30) shows that total expenditures for students within the district may have increased by as much as one million dollars (some of this would have been reimbursed under circuit breaker).</w:t>
      </w:r>
    </w:p>
    <w:p>
      <w:pPr>
        <w:pStyle w:val="Normal"/>
        <w:rPr/>
      </w:pPr>
      <w:r>
        <w:rPr/>
      </w:r>
    </w:p>
    <w:p>
      <w:pPr>
        <w:pStyle w:val="Normal"/>
        <w:rPr/>
      </w:pPr>
      <w:r>
        <w:rPr/>
        <w:t>Finally, there was the impact of the controversial school choice and charter school programs. Such programs did not exist at the beginning of the period so the increase on a percentage basis is very large. Table 2 shows that “tuitions” for these programs increased by nearly $800,000 during the period. Although the charter school reimbursement by the state (not shown on the chart) has reduced the impact, the added cost of these programs has been significant. Here, “declining enrollments,” paradoxically, actually produce budget increases.</w:t>
      </w:r>
    </w:p>
    <w:p>
      <w:pPr>
        <w:pStyle w:val="Normal"/>
        <w:rPr/>
      </w:pPr>
      <w:r>
        <w:rPr/>
      </w:r>
    </w:p>
    <w:p>
      <w:pPr>
        <w:pStyle w:val="Normal"/>
        <w:rPr/>
      </w:pPr>
      <w:r>
        <w:rPr/>
        <w:t xml:space="preserve">So the argument that declining enrollments should somehow lead to a lower budgets does not seem to be supported by the historical data. This is not to suggest that these budget increases are affordable to the member towns (we seem to be reaching a consensus that they are not, especially given the level of state aid) or that they should not be reduced. But the notion that somehow the district has failed to respond to declining enrollments does not seem to be valid. </w:t>
      </w:r>
    </w:p>
    <w:p>
      <w:pPr>
        <w:pStyle w:val="Normal"/>
        <w:rPr/>
      </w:pPr>
      <w:r>
        <w:rPr/>
      </w:r>
    </w:p>
    <w:p>
      <w:pPr>
        <w:pStyle w:val="Normal"/>
        <w:rPr/>
      </w:pPr>
      <w:r>
        <w:rPr/>
        <w:t>This discussion has important consequences for our future actions to create fiscal stability for our schools and towns. First, if the district has simply failed to “smell the coffee” and bring costs in line with enrollments, budget reductions, while perhaps painful, should be a  relatively straight-forward matter. In fact this does not appear to be the case, which helps explain the resistance of school district leaders to cuts and the resulting frustration of many local officials. Secondly, the state formula for distributing Chapter 70 appears to assume that declining enrollments should lead to declining (or at least stable) costs. If this is not true, then the state has been giving inadequate aid to fund the district (and some of the shortfall has been passed on to the member towns).</w:t>
      </w:r>
    </w:p>
    <w:p>
      <w:pPr>
        <w:pStyle w:val="Normal"/>
        <w:rPr/>
      </w:pPr>
      <w:r>
        <w:rPr/>
      </w:r>
    </w:p>
    <w:p>
      <w:pPr>
        <w:pStyle w:val="Normal"/>
        <w:rPr/>
      </w:pPr>
      <w:r>
        <w:rPr/>
        <w:t xml:space="preserve">Finally, the analysis of the “causes” of unsupportable budgets and local assessments should impact how we react to them, what we do to bring budgets in line with revenues in a long term plan. </w:t>
      </w:r>
    </w:p>
    <w:p>
      <w:pPr>
        <w:pStyle w:val="Normal"/>
        <w:rPr/>
      </w:pPr>
      <w:r>
        <w:rPr/>
      </w:r>
    </w:p>
    <w:p>
      <w:pPr>
        <w:pStyle w:val="Normal"/>
        <w:rPr/>
      </w:pPr>
      <w:r>
        <w:rPr/>
        <w:t>To some extent we should be able to agree to disagree on issues like this. But it seems to me that this particular question is central to state policy, local reactions to school budget decisions, and the problems the district leadership is having making budget reductions. I am not trying to make excuses but only to argue that there is an important reality here that makes the problem more complex (and difficult) than it might appear.  I am more than open to looking at data and arguments that challenge this analysis but feel that this is an important issue that should be resolved if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36:00Z</dcterms:created>
  <dc:creator>user</dc:creator>
  <dc:description/>
  <cp:keywords/>
  <dc:language>en-US</dc:language>
  <cp:lastModifiedBy>user</cp:lastModifiedBy>
  <dcterms:modified xsi:type="dcterms:W3CDTF">2009-11-05T19:13:00Z</dcterms:modified>
  <cp:revision>15</cp:revision>
  <dc:subject/>
  <dc:title>The issue of the school district’s response (or lack thereof) to declining enrollments could well be an important question as we move forward to attempt to create a “plan for fiscal stability” for the GMRSD and member towns</dc:title>
</cp:coreProperties>
</file>